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S NGUYỄN VĂN TRỖ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ỘI DUNG HỌC TRỰC TUYẾN - TUẦN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Từ 04/05/2020 </w:t>
      </w:r>
      <w:r>
        <w:rPr>
          <w:rFonts w:eastAsia="Wingdings" w:cs="Times New Roman" w:ascii="Times New Roman" w:hAnsi="Times New Roman"/>
          <w:b/>
          <w:sz w:val="28"/>
          <w:szCs w:val="28"/>
        </w:rPr>
        <w:t></w:t>
      </w:r>
      <w:r>
        <w:rPr>
          <w:rFonts w:cs="Times New Roman" w:ascii="Times New Roman" w:hAnsi="Times New Roman"/>
          <w:b/>
          <w:sz w:val="28"/>
          <w:szCs w:val="28"/>
        </w:rPr>
        <w:t xml:space="preserve"> 10/05/2020)</w:t>
      </w:r>
    </w:p>
    <w:tbl>
      <w:tblPr>
        <w:tblW w:w="14923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14"/>
        <w:gridCol w:w="1042"/>
        <w:gridCol w:w="5618"/>
        <w:gridCol w:w="3600"/>
        <w:gridCol w:w="160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 LỚP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HỌC TẬ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 NỘP PHIẾU HỌC TẬ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Ngữ Vă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Câu trần thuật đ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trần thuật đơn có từ l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Câu trần thuật đơn không có từ l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hữa lỗi chủ ngủ vị ng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Bức thư của thủ lĩnh da đ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05/2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oá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  <w:tab/>
              <w:t>Phép nhân phân s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  <w:tab/>
              <w:t>Phép chia phân số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An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  <w:tab/>
              <w:t>UNIT 14:SECTION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  <w:tab/>
              <w:t>UNIT 15: SECTION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  <w:tab/>
              <w:t>UNIT 15 SECTION B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Vật L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Chủ đề: Sự chuyển thể. (Tiết 32-33. Sự bay hơi và ngưng tụ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Chủ đề: Sự hóa hơi. (Tiết 34-35.  Sự sôi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Sin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Khái niệm sơ lược về phân loại thực vật. Nguồn gốc cây trồ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Thực vật góp phần điều hòa khí hậ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Thực vật bảo vệ đất và nguồn nước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Lịch S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Địa L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6"/>
                <w:szCs w:val="26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vi-VN"/>
              </w:rPr>
              <w:t>Chủ đề 4</w:t>
            </w:r>
            <w:r>
              <w:rPr>
                <w:rFonts w:eastAsia="Times New Roman" w:cs="Arial" w:ascii="Times New Roman" w:hAnsi="Times New Roman"/>
                <w:sz w:val="26"/>
                <w:szCs w:val="26"/>
              </w:rPr>
              <w:t xml:space="preserve">: Lớp đất và vỏ sinh vật- </w:t>
            </w:r>
            <w:r>
              <w:rPr>
                <w:rFonts w:eastAsia="Times New Roman" w:cs="Arial" w:ascii="Times New Roman" w:hAnsi="Times New Roman"/>
                <w:sz w:val="26"/>
                <w:szCs w:val="26"/>
                <w:lang w:val="vi-VN"/>
              </w:rPr>
              <w:t>Bài 26;27</w:t>
            </w:r>
            <w:r>
              <w:rPr>
                <w:rFonts w:eastAsia="Times New Roman" w:cs="Arial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GDC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15: Quyền và nghĩa vụ học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11: Mục đích học tập của học sinh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Công ngh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22 :Quy trình tổ chức bữa ăn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in họ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ƯU Ý: </w:t>
      </w:r>
      <w:r>
        <w:rPr>
          <w:rFonts w:cs="Times New Roman" w:ascii="Times New Roman" w:hAnsi="Times New Roman"/>
          <w:b/>
          <w:sz w:val="28"/>
          <w:szCs w:val="28"/>
        </w:rPr>
        <w:t xml:space="preserve">Học sinh xem các bài giảng và hoàn thành phiếu học tập các môn; sau đó gửi về cho giáo viên bộ môn của lớp theo địa chỉ mail, zalo đã cho dưới phiếu học tập hay qua đường link (bit.ly/3aa9alA)(Đối với các phiếu học tập tự luận)  HOẶC học sinh làm bài trực tiếp trên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phiếu học tập trực tuyến Google form theo đường link </w:t>
      </w:r>
      <w:r>
        <w:rPr>
          <w:rFonts w:cs="Times New Roman" w:ascii="Times New Roman" w:hAnsi="Times New Roman"/>
          <w:b/>
          <w:sz w:val="28"/>
          <w:szCs w:val="28"/>
        </w:rPr>
        <w:t>đã cho ở từng môn và nhấn gửi trực tiếp bài. Hạn chót nộp bài  11h00 ngày 10/5/2020.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7:47:00Z</dcterms:created>
  <dc:creator>Chung</dc:creator>
  <dc:description/>
  <dc:language>en-US</dc:language>
  <cp:lastModifiedBy>Admin</cp:lastModifiedBy>
  <dcterms:modified xsi:type="dcterms:W3CDTF">2020-05-02T07:47:00Z</dcterms:modified>
  <cp:revision>2</cp:revision>
  <dc:subject/>
  <dc:title/>
</cp:coreProperties>
</file>